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64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4"/>
          <w:szCs w:val="64"/>
        </w:rPr>
        <w:t xml:space="preserve">NEW TEACHER CLUB – 2016-201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ll first, second, and third year teachers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51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ate &amp; Ti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ocation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pic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eptember 27, 201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:30 – 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ocal MEA Off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625 Oakley Park Road, Suite #2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egal Basics for New Teachers</w:t>
            </w:r>
          </w:p>
          <w:p>
            <w:pPr>
              <w:pStyle w:val="Normal"/>
              <w:ind w:left="-9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A Legal Team Member</w:t>
            </w:r>
          </w:p>
          <w:p>
            <w:pPr>
              <w:pStyle w:val="Normal"/>
              <w:ind w:left="-9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-90" w:firstLine="36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*NEW TEACHER INDUCTION HOURS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ovember 1, 201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:30 – 6: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oard of Education Rm. – ES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850 Ladd Road, Building 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echnology for Walled Lake Teachers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m Shoemaker, Walled Lake Schools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*NEW TEACHER INDUCTION HOURS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anuary 10, 2017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:30 – 6: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ocal MEA Off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625 Oakley Park Road, Suite #2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ing the State of Michigan Retirement System &amp; Saving for Retirement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arb Vorenberg &amp; Todd Matthew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rch 7, 2017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:30 – 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ocal MEA Off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625 Oakley Park Road, Suite #2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ot Topics in Special Education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r. Jessica Cohen, Walled Lake Schools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*NEW TEACHER INDUCTION HOURS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uesday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y 9, 2017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:30 – 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ocal MEA Off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625 Oakley Park Road, Suite #2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ntor &amp; Mentee Dinner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Kenneth Gutman, Superintendent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aryl Szymanski, WLEA President</w:t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ind w:left="27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*NEW TEACHER INDUCTION HOURS*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Teacher Club Chairpersons:</w:t>
      </w:r>
    </w:p>
    <w:p>
      <w:pPr>
        <w:pStyle w:val="Normal"/>
        <w:numPr>
          <w:ilvl w:val="0"/>
          <w:numId w:val="1"/>
        </w:numPr>
        <w:ind w:left="1440" w:hanging="900"/>
        <w:rPr/>
      </w:pPr>
      <w:r>
        <w:rPr>
          <w:rFonts w:cs="Comic Sans MS" w:ascii="Comic Sans MS" w:hAnsi="Comic Sans MS"/>
        </w:rPr>
        <w:t xml:space="preserve">Lorena Hawkins, Keith Elementary </w:t>
      </w:r>
    </w:p>
    <w:p>
      <w:pPr>
        <w:pStyle w:val="Normal"/>
        <w:numPr>
          <w:ilvl w:val="0"/>
          <w:numId w:val="1"/>
        </w:numPr>
        <w:ind w:left="1440" w:hanging="900"/>
        <w:rPr/>
      </w:pPr>
      <w:r>
        <w:rPr>
          <w:rFonts w:cs="Comic Sans MS" w:ascii="Comic Sans MS" w:hAnsi="Comic Sans MS"/>
        </w:rPr>
        <w:t>Matthew Hewitt, Keith Elementary</w:t>
      </w:r>
    </w:p>
    <w:p>
      <w:pPr>
        <w:pStyle w:val="Normal"/>
        <w:numPr>
          <w:ilvl w:val="0"/>
          <w:numId w:val="1"/>
        </w:numPr>
        <w:ind w:left="14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yn Shapiro, Oakley Park Element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l MEA Office </w:t>
      </w:r>
    </w:p>
    <w:p>
      <w:pPr>
        <w:pStyle w:val="Normal"/>
        <w:rPr/>
      </w:pPr>
      <w:r>
        <w:rPr>
          <w:rFonts w:cs="Comic Sans MS" w:ascii="Comic Sans MS" w:hAnsi="Comic Sans MS"/>
        </w:rPr>
        <w:t>2625 Oakley Park Road, Suite #200, Commerce Township, MI 4839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st west of Martin Parkway on the north side of the road; approximately 1 mile east of Central High Schoo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0:00Z</dcterms:created>
  <dc:creator>Owner</dc:creator>
  <dc:description/>
  <cp:keywords/>
  <dc:language>en-US</dc:language>
  <cp:lastModifiedBy>Owner</cp:lastModifiedBy>
  <cp:lastPrinted>2015-10-05T14:32:00Z</cp:lastPrinted>
  <dcterms:modified xsi:type="dcterms:W3CDTF">2016-08-23T14:54:00Z</dcterms:modified>
  <cp:revision>4</cp:revision>
  <dc:subject/>
  <dc:title>September 19, 2004</dc:title>
</cp:coreProperties>
</file>